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spacing w:lineRule="auto" w:line="240"/>
              <w:rPr/>
            </w:pPr>
            <w:r>
              <w:rPr/>
              <w:t>Слава Всевышнему – 1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Слава Всевышнему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ab/>
              <w:tab/>
              <w:tab/>
            </w:r>
            <w:r>
              <w:rPr>
                <w:rFonts w:cs="Tahoma" w:ascii="Tahoma" w:hAnsi="Tahoma"/>
                <w:sz w:val="24"/>
              </w:rPr>
              <w:t>Диск 1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ab/>
            </w:r>
            <w:r>
              <w:rPr>
                <w:rFonts w:cs="Tahoma" w:ascii="Tahoma" w:hAnsi="Tahoma"/>
                <w:sz w:val="24"/>
              </w:rPr>
              <w:t xml:space="preserve">      (соло, дуэт + симф. орк-р)</w:t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Музыка (Слава, слава, хваленье)</w:t>
              <w:tab/>
              <w:tab/>
              <w:t>6:25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Небесной чистотой влекомый</w:t>
              <w:tab/>
              <w:tab/>
              <w:t>5:17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 Музыка (Подними меня, Спаситель)</w:t>
              <w:tab/>
              <w:t>4:50</w:t>
              <w:tab/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04 Пение</w:t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>3:55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 Господь Искупитель</w:t>
              <w:tab/>
              <w:tab/>
              <w:tab/>
              <w:t>3:51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 Пока горит огонь чудесный</w:t>
              <w:tab/>
              <w:tab/>
              <w:t>5:27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 Музыка (Кто мог постигнуть)</w:t>
              <w:tab/>
              <w:tab/>
              <w:t>5:14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 Разве ты не знаешь</w:t>
              <w:tab/>
              <w:tab/>
              <w:t xml:space="preserve">     </w:t>
              <w:tab/>
              <w:t>4:48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 Музыка (Путь к Голгофе далёк)</w:t>
              <w:tab/>
              <w:t xml:space="preserve">     </w:t>
              <w:tab/>
              <w:t>4:33</w:t>
              <w:tab/>
            </w:r>
          </w:p>
          <w:p>
            <w:pPr>
              <w:pStyle w:val="Normal"/>
              <w:ind w:left="1587" w:hanging="0"/>
              <w:rPr/>
            </w:pPr>
            <w:r>
              <w:rPr>
                <w:rFonts w:cs="Tahoma" w:ascii="Tahoma" w:hAnsi="Tahoma"/>
                <w:sz w:val="20"/>
              </w:rPr>
              <w:t>10 Иисус воскрес</w:t>
              <w:tab/>
              <w:tab/>
              <w:tab/>
            </w: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>2:20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 Великий Бог, о если б хоть чуть-чуть </w:t>
              <w:tab/>
              <w:t>2:30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Когда я в житейских волнах утопаю</w:t>
              <w:tab/>
              <w:t>4:53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Слава, слава в вышних Богу</w:t>
              <w:tab/>
              <w:t xml:space="preserve">     </w:t>
              <w:tab/>
              <w:t>4:02</w:t>
              <w:tab/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Прости за время, что прожито</w:t>
              <w:tab/>
              <w:t xml:space="preserve">     </w:t>
              <w:tab/>
              <w:t>3:16</w:t>
            </w:r>
          </w:p>
          <w:p>
            <w:pPr>
              <w:pStyle w:val="Normal"/>
              <w:ind w:left="158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Аллилуйя, Бог сильный</w:t>
              <w:tab/>
              <w:tab/>
              <w:tab/>
              <w:t>4:05</w:t>
            </w:r>
          </w:p>
          <w:p>
            <w:pPr>
              <w:pStyle w:val="Normal"/>
              <w:ind w:left="147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Слава Всевышнему – 1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4505</wp:posOffset>
                      </wp:positionV>
                      <wp:extent cx="4118610" cy="2748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8610" cy="274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6070" cy="2749550"/>
                                        <wp:effectExtent l="0" t="0" r="0" b="0"/>
                                        <wp:docPr id="2" name="129096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29096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6070" cy="274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pt;height:216.45pt;mso-wrap-distance-left:9.05pt;mso-wrap-distance-right:9.05pt;mso-wrap-distance-top:0pt;mso-wrap-distance-bottom:0pt;margin-top:38.1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2749550"/>
                                  <wp:effectExtent l="0" t="0" r="0" b="0"/>
                                  <wp:docPr id="3" name="129096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29096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56305</wp:posOffset>
                      </wp:positionV>
                      <wp:extent cx="2253615" cy="527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4760472"/>
                                  <w:bookmarkEnd w:id="0"/>
                                  <w:r>
                                    <w:rPr/>
                                    <w:object w:dxaOrig="6701" w:dyaOrig="14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3.15pt;height:34.3pt" filled="f" o:ole="">
                                        <v:imagedata r:id="rId5" o:title=""/>
                                      </v:shape>
                                      <o:OLEObject Type="Embed" ProgID="" ShapeID="ole_rId4" DrawAspect="Content" ObjectID="_157166281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2.1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34760472"/>
                            <w:bookmarkEnd w:id="1"/>
                            <w:r>
                              <w:rPr/>
                              <w:object w:dxaOrig="6701" w:dyaOrig="14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15pt;height:34.3pt" filled="f" o:ole="">
                                  <v:imagedata r:id="rId7" o:title=""/>
                                </v:shape>
                                <o:OLEObject Type="Embed" ProgID="" ShapeID="ole_rId6" DrawAspect="Content" ObjectID="_90877643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74720</wp:posOffset>
                      </wp:positionV>
                      <wp:extent cx="3839845" cy="523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87.8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1196829924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35pt;height:41.2pt;mso-wrap-distance-left:9.05pt;mso-wrap-distance-right:9.05pt;mso-wrap-distance-top:0pt;mso-wrap-distance-bottom:0pt;margin-top:273.6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7.8pt;height:34pt" filled="f" o:ole="">
                                  <v:imagedata r:id="rId11" o:title=""/>
                                </v:shape>
                                <o:OLEObject Type="Embed" ProgID="" ShapeID="ole_rId10" DrawAspect="Content" ObjectID="_293304254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469005</wp:posOffset>
                      </wp:positionV>
                      <wp:extent cx="2253615" cy="527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3.15pt;height:34.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41679753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3.15pt;mso-position-vertical-relative:text;margin-left:1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3.15pt;height:34.3pt" filled="f" o:ole="">
                                  <v:imagedata r:id="rId15" o:title=""/>
                                </v:shape>
                                <o:OLEObject Type="Embed" ProgID="" ShapeID="ole_rId14" DrawAspect="Content" ObjectID="_1165385438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7-29T19:41:00Z</cp:lastPrinted>
  <dcterms:modified xsi:type="dcterms:W3CDTF">2004-07-05T14:35:00Z</dcterms:modified>
  <cp:revision>27</cp:revision>
  <dc:subject/>
  <dc:title>Мир вам – 2000 г</dc:title>
</cp:coreProperties>
</file>